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orts handed in by ExxonMobil often contain daily drilling and workover reports for several wells.  Thus copies of reports for different wells may also be included on this C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27:00Z</dcterms:created>
  <dc:creator>hw09</dc:creator>
  <dc:description/>
  <cp:keywords/>
  <dc:language>en-US</dc:language>
  <cp:lastModifiedBy>hw09</cp:lastModifiedBy>
  <dcterms:modified xsi:type="dcterms:W3CDTF">2006-06-28T03:29:00Z</dcterms:modified>
  <cp:revision>1</cp:revision>
  <dc:subject/>
  <dc:title>Reports handed in by ExxonMobil often contain daily drilling and workover reports for several wells</dc:title>
</cp:coreProperties>
</file>