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lang w:val="en-AU"/>
        </w:rPr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>LAKES OIL N.L</w:t>
      </w:r>
    </w:p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 xml:space="preserve">DAILY DRILLING </w:t>
      </w:r>
      <w:r>
        <w:rPr/>
        <w:t>REPORT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31"/>
        <w:gridCol w:w="1588"/>
        <w:gridCol w:w="1021"/>
        <w:gridCol w:w="1418"/>
        <w:gridCol w:w="1304"/>
        <w:gridCol w:w="1501"/>
        <w:gridCol w:w="122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WEL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Hazelwood-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REPORT No.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FS: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TE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5-03-07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2400 DEPTH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483m             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LAST DEPTH :    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93m(rkb)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24 HR PROGRESS:    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90.00m</w:t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PTD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TOTAL FUE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2,800 lt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FUEL USAGE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200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Y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CUM. 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0600 OPS 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Drilled 400mm hole from 483m to  513m- Circulate and work drill string  while repairing rotary chai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Next 24 Hrs Op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Drill to casing depth –circulate hole clean – run survey-wiper trip back to 280m-R.I.H-circ-trip out for 334mm casing-run sam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Site Personnel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Lou DeVattimo  - Superviso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2"/>
          <w:lang w:val="en-AU"/>
        </w:rPr>
      </w:pPr>
      <w:r>
        <w:rPr>
          <w:rFonts w:cs="Times New Roman" w:ascii="Times New Roman" w:hAnsi="Times New Roman"/>
          <w:spacing w:val="-2"/>
          <w:sz w:val="12"/>
          <w:lang w:val="en-AU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"/>
        <w:gridCol w:w="768"/>
        <w:gridCol w:w="249"/>
        <w:gridCol w:w="142"/>
        <w:gridCol w:w="283"/>
        <w:gridCol w:w="1191"/>
        <w:gridCol w:w="380"/>
        <w:gridCol w:w="1096"/>
        <w:gridCol w:w="187"/>
        <w:gridCol w:w="666"/>
        <w:gridCol w:w="187"/>
        <w:gridCol w:w="262"/>
        <w:gridCol w:w="537"/>
        <w:gridCol w:w="53"/>
        <w:gridCol w:w="221"/>
        <w:gridCol w:w="323"/>
        <w:gridCol w:w="645"/>
        <w:gridCol w:w="104"/>
        <w:gridCol w:w="83"/>
        <w:gridCol w:w="422"/>
        <w:gridCol w:w="187"/>
        <w:gridCol w:w="805"/>
        <w:gridCol w:w="22"/>
        <w:gridCol w:w="429"/>
        <w:gridCol w:w="858"/>
        <w:gridCol w:w="237"/>
        <w:gridCol w:w="326"/>
        <w:gridCol w:w="135"/>
      </w:tblGrid>
      <w:tr>
        <w:trPr/>
        <w:tc>
          <w:tcPr>
            <w:tcW w:w="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6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IT INFORM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54"/>
              <w:rPr/>
            </w:pPr>
            <w:r>
              <w:rPr/>
              <w:t>OPS BREAKDOWN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763" w:leader="none"/>
              </w:tabs>
              <w:spacing w:before="4" w:after="54"/>
              <w:rPr/>
            </w:pPr>
            <w:r>
              <w:rPr/>
              <w:t>MUD PROPERTIES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0" w:name="Text63"/>
            <w:bookmarkStart w:id="1" w:name="Text47"/>
            <w:bookmarkStart w:id="2" w:name="Text17"/>
            <w:bookmarkStart w:id="3" w:name="Text16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it Number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ing  </w:t>
            </w:r>
          </w:p>
        </w:tc>
        <w:tc>
          <w:tcPr>
            <w:tcW w:w="1189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.0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nsity</w:t>
            </w:r>
          </w:p>
        </w:tc>
        <w:tc>
          <w:tcPr>
            <w:tcW w:w="13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068</w:t>
            </w:r>
          </w:p>
        </w:tc>
        <w:tc>
          <w:tcPr>
            <w:tcW w:w="698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.G.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" w:name="Text64"/>
            <w:bookmarkStart w:id="5" w:name="Text48"/>
            <w:bookmarkStart w:id="6" w:name="Text24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 (m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ing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Viscosity</w:t>
            </w:r>
          </w:p>
        </w:tc>
        <w:tc>
          <w:tcPr>
            <w:tcW w:w="13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5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7" w:name="Text65"/>
            <w:bookmarkStart w:id="8" w:name="Text49"/>
            <w:bookmarkStart w:id="9" w:name="Text19"/>
            <w:bookmarkStart w:id="10" w:name="Text18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ak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mith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.0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ater Los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.5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1" w:name="Text66"/>
            <w:bookmarkStart w:id="12" w:name="Text50"/>
            <w:bookmarkStart w:id="13" w:name="Text21"/>
            <w:bookmarkStart w:id="14" w:name="Text2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X-1VC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ged up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.5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tri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5" w:name="Text67"/>
            <w:bookmarkStart w:id="16" w:name="Text51"/>
            <w:bookmarkStart w:id="17" w:name="Text26"/>
            <w:bookmarkStart w:id="18" w:name="Text25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ADC Cod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esting/tool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ilter Cake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2 n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9" w:name="Text68"/>
            <w:bookmarkStart w:id="20" w:name="Text52"/>
            <w:bookmarkStart w:id="21" w:name="Text35"/>
            <w:bookmarkStart w:id="22" w:name="Text27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ial Numbe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M471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Sample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V / YP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   /  2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p/lb/100’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3" w:name="Text69"/>
            <w:bookmarkStart w:id="24" w:name="Text53"/>
            <w:bookmarkStart w:id="25" w:name="Text36"/>
            <w:bookmarkStart w:id="26" w:name="Text28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ozzles (32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-22-2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s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el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   /   8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/m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7" w:name="Text70"/>
            <w:bookmarkStart w:id="28" w:name="Text54"/>
            <w:bookmarkStart w:id="29" w:name="Text37"/>
            <w:bookmarkStart w:id="30" w:name="Text29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in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93.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ement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nd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1" w:name="Text71"/>
            <w:bookmarkStart w:id="32" w:name="Text55"/>
            <w:bookmarkStart w:id="33" w:name="Text38"/>
            <w:bookmarkStart w:id="34" w:name="Text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out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olid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.9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5" w:name="Text72"/>
            <w:bookmarkStart w:id="36" w:name="Text56"/>
            <w:bookmarkStart w:id="37" w:name="Text39"/>
            <w:bookmarkStart w:id="38" w:name="Text31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tal Metre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190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&amp; Condition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i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9" w:name="Text73"/>
            <w:bookmarkStart w:id="40" w:name="Text57"/>
            <w:bookmarkStart w:id="41" w:name="Text40"/>
            <w:bookmarkStart w:id="42" w:name="Text32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Hour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.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Service/slip &amp; cut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+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3" w:name="Text74"/>
            <w:bookmarkStart w:id="44" w:name="Text58"/>
            <w:bookmarkStart w:id="45" w:name="Text41"/>
            <w:bookmarkStart w:id="46" w:name="Text33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OB (kg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min-5max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ick up BHA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loride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7" w:name="Text75"/>
            <w:bookmarkStart w:id="48" w:name="Text59"/>
            <w:bookmarkStart w:id="49" w:name="Text42"/>
            <w:bookmarkStart w:id="50" w:name="Text34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PM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 out Cmt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1" w:name="Text76"/>
            <w:bookmarkStart w:id="52" w:name="Text60"/>
            <w:bookmarkStart w:id="53" w:name="Text23"/>
            <w:bookmarkStart w:id="54" w:name="Text22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ditio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  <w:t>Still in Hole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reakdown kelly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C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5" w:name="Text77"/>
            <w:bookmarkStart w:id="56" w:name="Text61"/>
            <w:bookmarkStart w:id="57" w:name="Text45"/>
            <w:bookmarkStart w:id="58" w:name="Text43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mpact Forc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4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it On Cement  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ily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,893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9" w:name="Text78"/>
            <w:bookmarkStart w:id="60" w:name="Text62"/>
            <w:bookmarkStart w:id="61" w:name="Text46"/>
            <w:bookmarkStart w:id="62" w:name="Text44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et Velocity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est BOP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um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,893</w:t>
            </w:r>
          </w:p>
        </w:tc>
      </w:tr>
      <w:tr>
        <w:trPr>
          <w:trHeight w:val="120" w:hRule="exact"/>
        </w:trPr>
        <w:tc>
          <w:tcPr>
            <w:tcW w:w="10780" w:type="dxa"/>
            <w:gridSpan w:val="2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.H.A.:</w:t>
            </w:r>
          </w:p>
        </w:tc>
        <w:tc>
          <w:tcPr>
            <w:tcW w:w="9781" w:type="dxa"/>
            <w:gridSpan w:val="25"/>
            <w:tcBorders>
              <w:top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00mm Bit-Bit Sub-2 x 8” Drill Collars- Stabilizer-Crossover sub- 8 x  6-1/4” Drill Collars- 4 x HWD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9781" w:type="dxa"/>
            <w:gridSpan w:val="2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>
          <w:trHeight w:val="120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019" w:type="dxa"/>
            <w:gridSpan w:val="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7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HOURLY OPERATIONS SUMMARY (0000 – 240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SURVEY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CHEMICALS USE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rom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</w:t>
            </w:r>
          </w:p>
        </w:tc>
        <w:tc>
          <w:tcPr>
            <w:tcW w:w="3520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4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per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deg plus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58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ount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000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2:30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icked up pipe ran in hole tagged cement at 258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9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us-Gel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2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4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two surveys at 258m with 8 degree chart (max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57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xtrid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4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6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out cement from 258m to 293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14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ac - R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6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9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ed  400mm hole from 293m to 332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7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9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d hole clea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ulk 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survey at 319m used 16 deg chart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/ KCL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400mm hole from 332m to 369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ustic Soda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survey at 357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9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400mm hole from 369m to 426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PUMP 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PUMP 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9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9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survey at 414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9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3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400mm hole from 426m to 483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9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9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3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survey at 471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trolled  the drilling parameters to correct the well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viation  from bottom of conductor pipe ( 12 deg 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PM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2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20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t 293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CEMENT DATA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LAST CASING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cks  Halliburton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</w:t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50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3" w:name="Text114"/>
            <w:bookmarkStart w:id="64" w:name="Text114"/>
            <w:bookmarkEnd w:id="64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lass   Bulk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eight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g/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5" w:name="Text113"/>
            <w:bookmarkStart w:id="66" w:name="Text113"/>
            <w:bookmarkEnd w:id="66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Conductor pipe installed by  Drilltec Cardwell HL Rig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rad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 pipe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eviation at 286m   is  12 degrees  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bookmarkStart w:id="67" w:name="Text116_Copy_1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End w:id="67"/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nec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elded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oints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ength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81.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ys since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TA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v. Wt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ho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86.00 m from RKB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,66</w:t>
      </w:r>
    </w:p>
    <w:sectPr>
      <w:type w:val="nextPage"/>
      <w:pgSz w:w="11906" w:h="16838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 Rounded MT Bold" w:hAnsi="CG Omega;Arial Rounded MT Bold" w:eastAsia="Times New Roman" w:cs="CG Omega;Arial Rounded MT 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81" w:leader="none"/>
      </w:tabs>
      <w:suppressAutoHyphens w:val="true"/>
      <w:spacing w:before="4" w:after="54"/>
      <w:jc w:val="center"/>
      <w:outlineLvl w:val="0"/>
    </w:pPr>
    <w:rPr>
      <w:rFonts w:ascii="Times New Roman" w:hAnsi="Times New Roman" w:cs="Times New Roman"/>
      <w:b/>
      <w:spacing w:val="-2"/>
      <w:sz w:val="16"/>
      <w:lang w:val="en-AU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DR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16:00Z</dcterms:created>
  <dc:creator>Peter M Dwyer</dc:creator>
  <dc:description/>
  <cp:keywords/>
  <dc:language>en-US</dc:language>
  <cp:lastModifiedBy>Lou</cp:lastModifiedBy>
  <cp:lastPrinted>2004-04-02T08:26:00Z</cp:lastPrinted>
  <dcterms:modified xsi:type="dcterms:W3CDTF">2007-03-25T21:16:00Z</dcterms:modified>
  <cp:revision>2</cp:revision>
  <dc:subject/>
  <dc:title>Daily Drilling Report</dc:title>
</cp:coreProperties>
</file>