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304"/>
        <w:gridCol w:w="1501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Hazelwood-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2-04-07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1379m             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335m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44m</w:t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700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1,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6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Drilled 216mm hole from   1379m to  1431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Drill ahead    -  survey at 1440m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Site Personnel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68"/>
        <w:gridCol w:w="249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567"/>
        <w:gridCol w:w="78"/>
        <w:gridCol w:w="104"/>
        <w:gridCol w:w="83"/>
        <w:gridCol w:w="422"/>
        <w:gridCol w:w="187"/>
        <w:gridCol w:w="805"/>
        <w:gridCol w:w="22"/>
        <w:gridCol w:w="429"/>
        <w:gridCol w:w="858"/>
        <w:gridCol w:w="237"/>
        <w:gridCol w:w="326"/>
        <w:gridCol w:w="135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3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092</w:t>
            </w:r>
          </w:p>
        </w:tc>
        <w:tc>
          <w:tcPr>
            <w:tcW w:w="698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.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SX-104GH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p &amp; Cut block lin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.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 22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sh and ream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968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  /  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  x  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/   3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9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.3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0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.5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,0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 up BHA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1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pair ri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,07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.I.T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,556</w:t>
            </w:r>
          </w:p>
        </w:tc>
      </w:tr>
      <w:tr>
        <w:trPr>
          <w:trHeight w:val="120" w:hRule="exact"/>
        </w:trPr>
        <w:tc>
          <w:tcPr>
            <w:tcW w:w="10780" w:type="dxa"/>
            <w:gridSpan w:val="2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  4</w:t>
            </w:r>
          </w:p>
        </w:tc>
        <w:tc>
          <w:tcPr>
            <w:tcW w:w="9781" w:type="dxa"/>
            <w:gridSpan w:val="26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6mm PDC Bit-.Bit Sub-NMDC- Stab-1 x 6-1/4” Drill Collar-Stabilizer-12 x 6-1/4” Drill Collars-Jars- 2 x 6-1/4’ Drill Collars- 4 x HWD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781" w:type="dxa"/>
            <w:gridSpan w:val="2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7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41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3;30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216mm hole from 1335m to 1350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44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us-Gel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3;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;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on wirelin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.5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4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216mm hole from 1350m to 1353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68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- R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5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d hole clean prior to trip out for BHA chang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4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5;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out of hol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tric acid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anged position of stabilizer picked up one drill collar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/ KC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back in hole to 450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ustic Soda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ulled back out to re-arrange BH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anged BHA stabilizer position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;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in hole to 1291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lipped and cut block lin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,600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,6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;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;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in hole to1353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7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7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;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216mm hole from 1353m to `1379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09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0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1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4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Lb/ft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-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.T.C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91.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96m fro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8:00Z</dcterms:created>
  <dc:creator>Peter M Dwyer</dc:creator>
  <dc:description/>
  <cp:keywords/>
  <dc:language>en-US</dc:language>
  <cp:lastModifiedBy>Lou</cp:lastModifiedBy>
  <cp:lastPrinted>2007-04-13T06:56:00Z</cp:lastPrinted>
  <dcterms:modified xsi:type="dcterms:W3CDTF">2007-04-12T20:58:00Z</dcterms:modified>
  <cp:revision>2</cp:revision>
  <dc:subject/>
  <dc:title>Daily Drilling Report</dc:title>
</cp:coreProperties>
</file>