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1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6"/>
          <w:lang w:val="en-AU"/>
        </w:rPr>
      </w:pPr>
      <w:r>
        <w:rPr>
          <w:rFonts w:cs="Times New Roman" w:ascii="Times New Roman" w:hAnsi="Times New Roman"/>
          <w:b/>
          <w:spacing w:val="-3"/>
          <w:sz w:val="26"/>
          <w:lang w:val="en-AU"/>
        </w:rPr>
        <w:t>LAKES OIL N.L</w:t>
      </w:r>
    </w:p>
    <w:p>
      <w:pPr>
        <w:pStyle w:val="Normal"/>
        <w:tabs>
          <w:tab w:val="clear" w:pos="720"/>
          <w:tab w:val="center" w:pos="5521" w:leader="none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  <w:sz w:val="26"/>
          <w:lang w:val="en-AU"/>
        </w:rPr>
        <w:t xml:space="preserve">DAILY DRILLING </w:t>
      </w:r>
      <w:r>
        <w:rPr/>
        <w:t>REPORT</w:t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531"/>
        <w:gridCol w:w="1588"/>
        <w:gridCol w:w="1021"/>
        <w:gridCol w:w="1418"/>
        <w:gridCol w:w="1304"/>
        <w:gridCol w:w="1501"/>
        <w:gridCol w:w="1221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WELL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Hazelwood-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REPORT No. :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FS: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ATE :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6-04-07</w:t>
            </w:r>
          </w:p>
        </w:tc>
      </w:tr>
      <w:tr>
        <w:trPr/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2400 DEPTH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1262m             </w:t>
            </w:r>
          </w:p>
        </w:tc>
        <w:tc>
          <w:tcPr>
            <w:tcW w:w="15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LAST DEPTH :     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198m</w:t>
            </w:r>
          </w:p>
        </w:tc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24 HR PROGRESS:    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64m</w:t>
            </w:r>
          </w:p>
        </w:tc>
        <w:tc>
          <w:tcPr>
            <w:tcW w:w="150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PTD :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,700</w:t>
            </w:r>
          </w:p>
        </w:tc>
      </w:tr>
      <w:tr>
        <w:trPr/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TOTAL FUEL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6,400</w:t>
            </w:r>
          </w:p>
        </w:tc>
        <w:tc>
          <w:tcPr>
            <w:tcW w:w="15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FUEL USAGE :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4,800</w:t>
            </w:r>
          </w:p>
        </w:tc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AYCOST :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$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</w:tc>
        <w:tc>
          <w:tcPr>
            <w:tcW w:w="150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CUM. COST :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$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0600 OPS :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Drilled 311mm hole from 1262m to 1276m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Next 24 Hrs Op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Drill ahead  to casing depth at 1300m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Site Personnel: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Lou DeVattimo  - Superviso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2"/>
          <w:lang w:val="en-AU"/>
        </w:rPr>
      </w:pPr>
      <w:r>
        <w:rPr>
          <w:rFonts w:cs="Times New Roman" w:ascii="Times New Roman" w:hAnsi="Times New Roman"/>
          <w:spacing w:val="-2"/>
          <w:sz w:val="12"/>
          <w:lang w:val="en-AU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6"/>
        <w:gridCol w:w="768"/>
        <w:gridCol w:w="249"/>
        <w:gridCol w:w="142"/>
        <w:gridCol w:w="283"/>
        <w:gridCol w:w="1191"/>
        <w:gridCol w:w="380"/>
        <w:gridCol w:w="1096"/>
        <w:gridCol w:w="187"/>
        <w:gridCol w:w="666"/>
        <w:gridCol w:w="187"/>
        <w:gridCol w:w="262"/>
        <w:gridCol w:w="537"/>
        <w:gridCol w:w="53"/>
        <w:gridCol w:w="221"/>
        <w:gridCol w:w="323"/>
        <w:gridCol w:w="567"/>
        <w:gridCol w:w="78"/>
        <w:gridCol w:w="104"/>
        <w:gridCol w:w="83"/>
        <w:gridCol w:w="422"/>
        <w:gridCol w:w="187"/>
        <w:gridCol w:w="805"/>
        <w:gridCol w:w="22"/>
        <w:gridCol w:w="429"/>
        <w:gridCol w:w="858"/>
        <w:gridCol w:w="237"/>
        <w:gridCol w:w="326"/>
        <w:gridCol w:w="135"/>
      </w:tblGrid>
      <w:tr>
        <w:trPr/>
        <w:tc>
          <w:tcPr>
            <w:tcW w:w="1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6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BIT INFORMATIO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" w:after="54"/>
              <w:rPr/>
            </w:pPr>
            <w:r>
              <w:rPr/>
              <w:t>OPS BREAKDOWN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763" w:leader="none"/>
              </w:tabs>
              <w:spacing w:before="4" w:after="54"/>
              <w:rPr/>
            </w:pPr>
            <w:r>
              <w:rPr/>
              <w:t>MUD PROPERTIES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0" w:name="Text63"/>
            <w:bookmarkStart w:id="1" w:name="Text47"/>
            <w:bookmarkStart w:id="2" w:name="Text17"/>
            <w:bookmarkStart w:id="3" w:name="Text16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it Number</w:t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</w:t>
            </w:r>
          </w:p>
        </w:tc>
        <w:tc>
          <w:tcPr>
            <w:tcW w:w="14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Drilling  </w:t>
            </w:r>
          </w:p>
        </w:tc>
        <w:tc>
          <w:tcPr>
            <w:tcW w:w="1189" w:type="dxa"/>
            <w:gridSpan w:val="4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3.5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nsity</w:t>
            </w:r>
          </w:p>
        </w:tc>
        <w:tc>
          <w:tcPr>
            <w:tcW w:w="13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.122</w:t>
            </w:r>
          </w:p>
        </w:tc>
        <w:tc>
          <w:tcPr>
            <w:tcW w:w="698" w:type="dxa"/>
            <w:gridSpan w:val="3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.G.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" w:name="Text64"/>
            <w:bookmarkStart w:id="5" w:name="Text48"/>
            <w:bookmarkStart w:id="6" w:name="Text24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ze (m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11mm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11m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ipping</w:t>
            </w:r>
          </w:p>
        </w:tc>
        <w:tc>
          <w:tcPr>
            <w:tcW w:w="11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Viscosity</w:t>
            </w:r>
          </w:p>
        </w:tc>
        <w:tc>
          <w:tcPr>
            <w:tcW w:w="13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5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c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7" w:name="Text65"/>
            <w:bookmarkStart w:id="8" w:name="Text49"/>
            <w:bookmarkStart w:id="9" w:name="Text19"/>
            <w:bookmarkStart w:id="10" w:name="Text18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ak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eed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eed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urveys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ater Los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6.8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c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1" w:name="Text66"/>
            <w:bookmarkStart w:id="12" w:name="Text50"/>
            <w:bookmarkStart w:id="13" w:name="Text21"/>
            <w:bookmarkStart w:id="14" w:name="Text2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yp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X8-140A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4300-PDH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igged up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.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trip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5" w:name="Text67"/>
            <w:bookmarkStart w:id="16" w:name="Text51"/>
            <w:bookmarkStart w:id="17" w:name="Text26"/>
            <w:bookmarkStart w:id="18" w:name="Text25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ADC Cod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32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-3-7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Wash and ream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ilter Cake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2 nd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9" w:name="Text68"/>
            <w:bookmarkStart w:id="20" w:name="Text52"/>
            <w:bookmarkStart w:id="21" w:name="Text35"/>
            <w:bookmarkStart w:id="22" w:name="Text27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rial Number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657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N413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 Sample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V / YP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/  2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p/lb/100’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23" w:name="Text69"/>
            <w:bookmarkStart w:id="24" w:name="Text53"/>
            <w:bookmarkStart w:id="25" w:name="Text36"/>
            <w:bookmarkStart w:id="26" w:name="Text28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Nozzles (32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 x 1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-20-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asing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el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 /   6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/m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27" w:name="Text70"/>
            <w:bookmarkStart w:id="28" w:name="Text54"/>
            <w:bookmarkStart w:id="29" w:name="Text37"/>
            <w:bookmarkStart w:id="30" w:name="Text29"/>
            <w:bookmarkEnd w:id="27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pth in (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5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7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ementing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and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1" w:name="Text71"/>
            <w:bookmarkStart w:id="32" w:name="Text55"/>
            <w:bookmarkStart w:id="33" w:name="Text38"/>
            <w:bookmarkStart w:id="34" w:name="Text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pth out (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7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urveys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olid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.1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5" w:name="Text72"/>
            <w:bookmarkStart w:id="36" w:name="Text56"/>
            <w:bookmarkStart w:id="37" w:name="Text39"/>
            <w:bookmarkStart w:id="38" w:name="Text31"/>
            <w:bookmarkEnd w:id="3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otal Metre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1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 &amp; Condition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Oil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9" w:name="Text73"/>
            <w:bookmarkStart w:id="40" w:name="Text57"/>
            <w:bookmarkStart w:id="41" w:name="Text40"/>
            <w:bookmarkStart w:id="42" w:name="Text32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Hour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0.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ig Service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.5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+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g/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3" w:name="Text74"/>
            <w:bookmarkStart w:id="44" w:name="Text58"/>
            <w:bookmarkStart w:id="45" w:name="Text41"/>
            <w:bookmarkStart w:id="46" w:name="Text33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OB (kg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,0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-1500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ick up BHA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hloride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,1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g/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7" w:name="Text75"/>
            <w:bookmarkStart w:id="48" w:name="Text59"/>
            <w:bookmarkStart w:id="49" w:name="Text42"/>
            <w:bookmarkStart w:id="50" w:name="Text34"/>
            <w:bookmarkEnd w:id="47"/>
            <w:bookmarkEnd w:id="48"/>
            <w:bookmarkEnd w:id="49"/>
            <w:bookmarkEnd w:id="5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PM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 out Cmt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PA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.21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1" w:name="Text76"/>
            <w:bookmarkStart w:id="52" w:name="Text60"/>
            <w:bookmarkStart w:id="53" w:name="Text23"/>
            <w:bookmarkStart w:id="54" w:name="Text22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dition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4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lang w:val="en-AU"/>
              </w:rPr>
              <w:t>Not reusable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4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epair rig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CL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5" w:name="Text77"/>
            <w:bookmarkStart w:id="56" w:name="Text61"/>
            <w:bookmarkStart w:id="57" w:name="Text45"/>
            <w:bookmarkStart w:id="58" w:name="Text43"/>
            <w:bookmarkEnd w:id="55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mpact Forc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65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61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Wait On Cement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7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aily Cost</w:t>
              <w:tab/>
              <w:t>$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,675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9" w:name="Text78"/>
            <w:bookmarkStart w:id="60" w:name="Text62"/>
            <w:bookmarkStart w:id="61" w:name="Text46"/>
            <w:bookmarkStart w:id="62" w:name="Text44"/>
            <w:bookmarkEnd w:id="59"/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Jet Velocity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6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34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est BOPs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7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um Cost</w:t>
              <w:tab/>
              <w:t>$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9,519</w:t>
            </w:r>
          </w:p>
        </w:tc>
      </w:tr>
      <w:tr>
        <w:trPr>
          <w:trHeight w:val="120" w:hRule="exact"/>
        </w:trPr>
        <w:tc>
          <w:tcPr>
            <w:tcW w:w="10780" w:type="dxa"/>
            <w:gridSpan w:val="29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17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B.H.A.:  3</w:t>
            </w:r>
          </w:p>
        </w:tc>
        <w:tc>
          <w:tcPr>
            <w:tcW w:w="9781" w:type="dxa"/>
            <w:gridSpan w:val="26"/>
            <w:tcBorders>
              <w:top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11mm Bit-Bit Sub-N.B.S-2 x 8” Drill Collars- Stabilizer-Crossover sub- NMDC- 8 x 6-1/4”DC- Drilling Jars- 2 x 6-1/4DC-4 HWDP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1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9781" w:type="dxa"/>
            <w:gridSpan w:val="2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>
          <w:trHeight w:val="120" w:hRule="exac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019" w:type="dxa"/>
            <w:gridSpan w:val="7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78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HOURLY OPERATIONS SUMMARY (0000 – 2400)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SURVEYS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CHEMICALS USED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rom</w:t>
            </w:r>
          </w:p>
        </w:tc>
        <w:tc>
          <w:tcPr>
            <w:tcW w:w="674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o</w:t>
            </w:r>
          </w:p>
        </w:tc>
        <w:tc>
          <w:tcPr>
            <w:tcW w:w="3520" w:type="dxa"/>
            <w:gridSpan w:val="5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4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Operatio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-1/4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40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ype</w:t>
            </w:r>
          </w:p>
        </w:tc>
        <w:tc>
          <w:tcPr>
            <w:tcW w:w="1556" w:type="dxa"/>
            <w:gridSpan w:val="4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mount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000</w:t>
            </w:r>
          </w:p>
        </w:tc>
        <w:tc>
          <w:tcPr>
            <w:tcW w:w="6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8:30</w:t>
            </w:r>
          </w:p>
        </w:tc>
        <w:tc>
          <w:tcPr>
            <w:tcW w:w="3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ed 311mm hole from 1198m to 1217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19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us-Gel</w:t>
            </w:r>
          </w:p>
        </w:tc>
        <w:tc>
          <w:tcPr>
            <w:tcW w:w="1556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8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9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rviced The Rig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57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xtrid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9: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4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ed 311mm hole from  1217m to  1262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14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ac - R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7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arite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0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46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ulk Barite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8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PA/ KCL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.5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4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austic Soda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PUMP 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PUMP 2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iner</w:t>
            </w:r>
          </w:p>
        </w:tc>
        <w:tc>
          <w:tcPr>
            <w:tcW w:w="8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8</w:t>
            </w:r>
          </w:p>
        </w:tc>
        <w:tc>
          <w:tcPr>
            <w:tcW w:w="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iner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8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ressure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,700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Pa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ressure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,70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Pa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P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3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P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C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155             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PM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PM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0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PM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7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PM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72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CEMENT DATA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LAST CASING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acks  Halliburton</w:t>
            </w:r>
          </w:p>
        </w:tc>
        <w:tc>
          <w:tcPr>
            <w:tcW w:w="1254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ze</w:t>
            </w:r>
          </w:p>
        </w:tc>
        <w:tc>
          <w:tcPr>
            <w:tcW w:w="15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40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Start w:id="63" w:name="Text114"/>
            <w:bookmarkStart w:id="64" w:name="Text114"/>
            <w:bookmarkEnd w:id="64"/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lass   Bulk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eight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g/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Start w:id="65" w:name="Text113"/>
            <w:bookmarkStart w:id="66" w:name="Text113"/>
            <w:bookmarkEnd w:id="66"/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rade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-5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bookmarkStart w:id="67" w:name="Text116_Copy_1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End w:id="67"/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nection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.T.C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Joints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8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ength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20.0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ays since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TA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v. Wt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hoe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20 m from RKB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>,66</w:t>
      </w:r>
    </w:p>
    <w:sectPr>
      <w:type w:val="nextPage"/>
      <w:pgSz w:w="11906" w:h="16838"/>
      <w:pgMar w:left="431" w:right="431" w:gutter="0" w:header="0" w:top="431" w:footer="0" w:bottom="4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 Rounded MT Bold" w:hAnsi="CG Omega;Arial Rounded MT Bold" w:eastAsia="Times New Roman" w:cs="CG Omega;Arial Rounded MT Bol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81" w:leader="none"/>
      </w:tabs>
      <w:suppressAutoHyphens w:val="true"/>
      <w:spacing w:before="4" w:after="54"/>
      <w:jc w:val="center"/>
      <w:outlineLvl w:val="0"/>
    </w:pPr>
    <w:rPr>
      <w:rFonts w:ascii="Times New Roman" w:hAnsi="Times New Roman" w:cs="Times New Roman"/>
      <w:b/>
      <w:spacing w:val="-2"/>
      <w:sz w:val="16"/>
      <w:lang w:val="en-AU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DR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35:00Z</dcterms:created>
  <dc:creator>Peter M Dwyer</dc:creator>
  <dc:description/>
  <cp:keywords/>
  <dc:language>en-US</dc:language>
  <cp:lastModifiedBy>Lou</cp:lastModifiedBy>
  <cp:lastPrinted>2007-04-06T08:50:00Z</cp:lastPrinted>
  <dcterms:modified xsi:type="dcterms:W3CDTF">2007-04-06T21:35:00Z</dcterms:modified>
  <cp:revision>2</cp:revision>
  <dc:subject/>
  <dc:title>Daily Drilling Report</dc:title>
</cp:coreProperties>
</file>