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ITEMS NOT SCANNED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2 items not scanned! Enclosures PE606614 and PE606615 within ‘Dnbe1/PE900835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bluesheet in fold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4:16:00Z</dcterms:created>
  <dc:creator>ts25</dc:creator>
  <dc:description/>
  <dc:language>en-US</dc:language>
  <cp:lastModifiedBy>ts25</cp:lastModifiedBy>
  <dcterms:modified xsi:type="dcterms:W3CDTF">2006-02-09T04:24:00Z</dcterms:modified>
  <cp:revision>1</cp:revision>
  <dc:subject/>
  <dc:title>ITEMS NOT SCANNED</dc:title>
</cp:coreProperties>
</file>