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7"/>
        <w:gridCol w:w="747"/>
        <w:gridCol w:w="966"/>
        <w:gridCol w:w="992"/>
        <w:gridCol w:w="1056"/>
        <w:gridCol w:w="248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MPLE TYPE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OSITION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CKING DETAILS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mple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th Interval (m)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s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x No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s 1, 2, 3, 4, 5, (200 g) :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all Boxes #1-21 are 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shed &amp; Air Dried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ed in 3 Shipping boxes.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0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0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0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9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8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2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1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6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0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0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5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5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5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0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0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5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0 TD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 6 (30 g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shed &amp; Air Dr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S (Fluid Inclusion Study)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0 T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Boxes #1-11 are packed in 2 Shipping boxes.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 7: Mud Samp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 ml Pyrex bottles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0 T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Small  Boxes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 8: Samplex Tray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0 T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Large Box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Sets 9: Charts / worksheets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0 T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1 Small Box</w:t>
            </w:r>
          </w:p>
        </w:tc>
      </w:tr>
      <w:tr>
        <w:trPr>
          <w:trHeight w:val="24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 10: Mud Gas Isotope Logging (MGIL) Samples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Large Box</w:t>
            </w:r>
          </w:p>
        </w:tc>
      </w:tr>
      <w:tr>
        <w:trPr>
          <w:trHeight w:val="29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 11: Mud Sample Ta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uring Core #1 (2165-2201m)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x 500ml plastic bottl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 BOXES TO BE SENT TO WOODSIDE WAREHOUSE FOR ONWARD DISTRIBUTION:</w:t>
      </w:r>
    </w:p>
    <w:tbl>
      <w:tblPr>
        <w:tblW w:w="918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4176"/>
        <w:gridCol w:w="2772"/>
      </w:tblGrid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tination &amp; Address</w:t>
            </w:r>
          </w:p>
        </w:tc>
        <w:tc>
          <w:tcPr>
            <w:tcW w:w="2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ention of: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shed &amp; Dr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 1: BRS (AGSO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RS, c/o AGSO Build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r. Jerrabomberra Ave &amp; Hindmarsh D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monston, ACT 260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 E. Resia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: to be forwarded as per BRS sample submission form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shed &amp; Dr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 2: VIC DN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NRE Core Sample Libra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 Rd. (off Sneydes R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ribee, Victoria, 303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be forwarded to VIC DNRE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e #1 Mud Samp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sent by air 16 May 01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GEOTE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-45 Furnace Road, Welshpool, Perth, W.A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ndy Woodward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 Washed and Dr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Sets 3, 4 &amp; 5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) Set 8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Samplex Trays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W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o Core Laboratori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7-449 Belmont A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wdale, WA 61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Kem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 Set 7: Mud Samp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) Set 10:  (MGIL)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re Laboratories, Perth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ward to Geotech frid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ward to Geotech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 Set 6: Washed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Dried (30g) F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Set 9: Charts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Worksheets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re Laboratories, Perth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ward to Ops Geologi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Rapaic, WEL, Perth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dewall Cores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ions Geologist, WEL, Perth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carried by WSG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57" w:right="1138" w:gutter="0" w:header="720" w:top="14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Fonts w:cs="Arial" w:ascii="Arial" w:hAnsi="Arial"/>
      </w:rPr>
      <w:t>Woodside Energy Ltd.: Thylacine-1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</w:rPr>
      <w:t>Page 3.2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062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28675" cy="704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4" r="-3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972310</wp:posOffset>
              </wp:positionH>
              <wp:positionV relativeFrom="page">
                <wp:posOffset>476885</wp:posOffset>
              </wp:positionV>
              <wp:extent cx="4086860" cy="6864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AMPLES DISTRIBUTION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pt;height:54.05pt;mso-wrap-distance-left:9pt;mso-wrap-distance-right:9pt;mso-wrap-distance-top:0pt;mso-wrap-distance-bottom:0pt;margin-top:37.5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AMPLES DISTRIBUTION LIS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1972310</wp:posOffset>
              </wp:positionH>
              <wp:positionV relativeFrom="page">
                <wp:posOffset>1372870</wp:posOffset>
              </wp:positionV>
              <wp:extent cx="4086860" cy="6864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/>
                          </w:pPr>
                          <w:r>
                            <w:rPr/>
                            <w:t>WOODSIDE ENERGY L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pt;height:54.05pt;mso-wrap-distance-left:9pt;mso-wrap-distance-right:9pt;mso-wrap-distance-top:0pt;mso-wrap-distance-bottom:0pt;margin-top:108.1pt;mso-position-vertical-relative:page;margin-left:155.3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/>
                    </w:pPr>
                    <w:r>
                      <w:rPr/>
                      <w:t>WOODSIDE ENERGY L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1972310</wp:posOffset>
              </wp:positionH>
              <wp:positionV relativeFrom="page">
                <wp:posOffset>476885</wp:posOffset>
              </wp:positionV>
              <wp:extent cx="4086860" cy="6864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Thylacine –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pt;height:54.05pt;mso-wrap-distance-left:9pt;mso-wrap-distance-right:9pt;mso-wrap-distance-top:0pt;mso-wrap-distance-bottom:0pt;margin-top:37.5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Thylacine –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8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1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1:11:00Z</dcterms:created>
  <dc:creator>pc2</dc:creator>
  <dc:description/>
  <dc:language>en-US</dc:language>
  <cp:lastModifiedBy>Baker Hughes INTEQ</cp:lastModifiedBy>
  <cp:lastPrinted>2001-05-22T10:20:00Z</cp:lastPrinted>
  <dcterms:modified xsi:type="dcterms:W3CDTF">2001-07-05T03:28:00Z</dcterms:modified>
  <cp:revision>27</cp:revision>
  <dc:subject/>
  <dc:title>CUTTINGS SAMPLE DISTRIBUTION LISTING</dc:title>
</cp:coreProperties>
</file>